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Barlow Semi Condensed SemiBold;Times New Roman" w:hAnsi="Barlow Semi Condensed SemiBold;Times New Roman"/>
          <w:b/>
          <w:i/>
          <w:color w:val="5CA642"/>
          <w:sz w:val="32"/>
          <w:szCs w:val="32"/>
          <w:lang w:val="en-US" w:eastAsia="en-US"/>
        </w:rPr>
        <w:drawing>
          <wp:inline distT="0" distB="0" distL="0" distR="0">
            <wp:extent cx="2976245" cy="94805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ab/>
        <w:t xml:space="preserve">                              </w:t>
        <w:tab/>
        <w:tab/>
        <w:tab/>
        <w:tab/>
        <w:tab/>
        <w:t xml:space="preserve">           </w: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1056640" cy="89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0.45pt;mso-wrap-distance-left:9.05pt;mso-wrap-distance-right:0pt;mso-wrap-distance-top:3.6pt;mso-wrap-distance-bottom:3.6pt;margin-top:21pt;mso-position-vertical-relative:text;margin-left:370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160"/>
        <w:ind w:right="-71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Barlow Semi Condensed SemiBold;Times New Roman" w:cs="Barlow Semi Condensed SemiBold;Times New Roman" w:ascii="Barlow Semi Condensed SemiBold;Times New Roman" w:hAnsi="Barlow Semi Condensed SemiBold;Times New Roman"/>
          <w:b/>
          <w:i/>
          <w:color w:val="5CA642"/>
          <w:sz w:val="32"/>
          <w:szCs w:val="32"/>
        </w:rPr>
        <w:t>Nom de la structure</w:t>
      </w:r>
    </w:p>
    <w:p>
      <w:pPr>
        <w:pStyle w:val="Normal"/>
        <w:rPr>
          <w:rFonts w:ascii="Barlow Semi Condensed SemiBold;Times New Roman" w:hAnsi="Barlow Semi Condensed SemiBold;Times New Roman" w:eastAsia="Barlow Semi Condensed SemiBold;Times New Roman" w:cs="Barlow Semi Condensed SemiBold;Times New Roman"/>
          <w:b/>
          <w:b/>
          <w:i/>
          <w:i/>
          <w:color w:val="5CA642"/>
          <w:sz w:val="42"/>
          <w:szCs w:val="42"/>
        </w:rPr>
      </w:pPr>
      <w:r>
        <w:rPr>
          <w:rFonts w:eastAsia="Barlow Semi Condensed SemiBold;Times New Roman" w:cs="Barlow Semi Condensed SemiBold;Times New Roman" w:ascii="Barlow Semi Condensed SemiBold;Times New Roman" w:hAnsi="Barlow Semi Condensed SemiBold;Times New Roman"/>
          <w:b/>
          <w:i/>
          <w:color w:val="5CA642"/>
          <w:sz w:val="42"/>
          <w:szCs w:val="42"/>
        </w:rPr>
        <w:t xml:space="preserve">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26"/>
      </w:tblGrid>
      <w:tr>
        <w:trPr/>
        <w:tc>
          <w:tcPr>
            <w:tcW w:w="283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rlow Semi Condensed SemiBold;Times New Roman" w:hAnsi="Barlow Semi Condensed SemiBold;Times New Roman" w:eastAsia="Barlow Semi Condensed SemiBold;Times New Roman" w:cs="Barlow Semi Condensed SemiBold;Times New Roman"/>
                <w:b/>
                <w:b/>
                <w:i/>
                <w:i/>
              </w:rPr>
            </w:pPr>
            <w:r>
              <w:rPr>
                <w:rFonts w:eastAsia="Barlow Semi Condensed SemiBold;Times New Roman" w:cs="Barlow Semi Condensed SemiBold;Times New Roman" w:ascii="Barlow Semi Condensed SemiBold;Times New Roman" w:hAnsi="Barlow Semi Condensed SemiBold;Times New Roman"/>
                <w:b/>
                <w:i/>
              </w:rPr>
              <w:t>Adresse</w:t>
            </w:r>
          </w:p>
          <w:p>
            <w:pPr>
              <w:pStyle w:val="Normal"/>
              <w:jc w:val="center"/>
              <w:rPr>
                <w:rFonts w:ascii="Barlow Semi Condensed SemiBold;Times New Roman" w:hAnsi="Barlow Semi Condensed SemiBold;Times New Roman" w:eastAsia="Barlow Semi Condensed SemiBold;Times New Roman" w:cs="Barlow Semi Condensed SemiBold;Times New Roman"/>
                <w:b/>
                <w:b/>
                <w:i/>
                <w:i/>
              </w:rPr>
            </w:pPr>
            <w:r>
              <w:rPr>
                <w:rFonts w:eastAsia="Barlow Semi Condensed SemiBold;Times New Roman" w:cs="Barlow Semi Condensed SemiBold;Times New Roman" w:ascii="Barlow Semi Condensed SemiBold;Times New Roman" w:hAnsi="Barlow Semi Condensed SemiBold;Times New Roman"/>
                <w:b/>
                <w:i/>
              </w:rPr>
            </w:r>
          </w:p>
        </w:tc>
        <w:tc>
          <w:tcPr>
            <w:tcW w:w="622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rlow Semi Condensed SemiBold;Times New Roman" w:hAnsi="Barlow Semi Condensed SemiBold;Times New Roman" w:eastAsia="Barlow Semi Condensed SemiBold;Times New Roman" w:cs="Barlow Semi Condensed SemiBold;Times New Roman"/>
                <w:b/>
                <w:b/>
                <w:i/>
                <w:i/>
              </w:rPr>
            </w:pPr>
            <w:r>
              <w:rPr>
                <w:rFonts w:eastAsia="Barlow Semi Condensed SemiBold;Times New Roman" w:cs="Barlow Semi Condensed SemiBold;Times New Roman" w:ascii="Barlow Semi Condensed SemiBold;Times New Roman" w:hAnsi="Barlow Semi Condensed SemiBold;Times New Roman"/>
                <w:b/>
                <w:i/>
              </w:rPr>
              <w:t>Statut juridique</w:t>
            </w:r>
          </w:p>
          <w:p>
            <w:pPr>
              <w:pStyle w:val="Normal"/>
              <w:jc w:val="center"/>
              <w:rPr>
                <w:rFonts w:ascii="Barlow Semi Condensed SemiBold;Times New Roman" w:hAnsi="Barlow Semi Condensed SemiBold;Times New Roman" w:eastAsia="Barlow Semi Condensed SemiBold;Times New Roman" w:cs="Barlow Semi Condensed SemiBold;Times New Roman"/>
                <w:b/>
                <w:b/>
                <w:i/>
                <w:i/>
              </w:rPr>
            </w:pPr>
            <w:r>
              <w:rPr>
                <w:rFonts w:eastAsia="Barlow Semi Condensed SemiBold;Times New Roman" w:cs="Barlow Semi Condensed SemiBold;Times New Roman" w:ascii="Barlow Semi Condensed SemiBold;Times New Roman" w:hAnsi="Barlow Semi Condensed SemiBold;Times New Roman"/>
                <w:b/>
                <w:i/>
              </w:rPr>
            </w:r>
          </w:p>
        </w:tc>
        <w:tc>
          <w:tcPr>
            <w:tcW w:w="622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rlow Semi Condensed SemiBold;Times New Roman" w:hAnsi="Barlow Semi Condensed SemiBold;Times New Roman" w:eastAsia="Barlow Semi Condensed SemiBold;Times New Roman" w:cs="Barlow Semi Condensed SemiBold;Times New Roman"/>
                <w:b/>
                <w:b/>
                <w:i/>
                <w:i/>
              </w:rPr>
            </w:pPr>
            <w:r>
              <w:rPr>
                <w:rFonts w:eastAsia="Barlow Semi Condensed SemiBold;Times New Roman" w:cs="Barlow Semi Condensed SemiBold;Times New Roman" w:ascii="Barlow Semi Condensed SemiBold;Times New Roman" w:hAnsi="Barlow Semi Condensed SemiBold;Times New Roman"/>
                <w:b/>
                <w:i/>
              </w:rPr>
              <w:t>Missions</w:t>
            </w:r>
          </w:p>
          <w:p>
            <w:pPr>
              <w:pStyle w:val="Normal"/>
              <w:jc w:val="center"/>
              <w:rPr>
                <w:rFonts w:ascii="Barlow Semi Condensed SemiBold;Times New Roman" w:hAnsi="Barlow Semi Condensed SemiBold;Times New Roman" w:eastAsia="Barlow Semi Condensed SemiBold;Times New Roman" w:cs="Barlow Semi Condensed SemiBold;Times New Roman"/>
                <w:b/>
                <w:b/>
                <w:i/>
                <w:i/>
              </w:rPr>
            </w:pPr>
            <w:r>
              <w:rPr>
                <w:rFonts w:eastAsia="Barlow Semi Condensed SemiBold;Times New Roman" w:cs="Barlow Semi Condensed SemiBold;Times New Roman" w:ascii="Barlow Semi Condensed SemiBold;Times New Roman" w:hAnsi="Barlow Semi Condensed SemiBold;Times New Roman"/>
                <w:b/>
                <w:i/>
              </w:rPr>
            </w:r>
          </w:p>
        </w:tc>
        <w:tc>
          <w:tcPr>
            <w:tcW w:w="622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pBdr/>
              <w:snapToGrid w:val="false"/>
              <w:spacing w:before="0" w:after="16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rlow Semi Condensed SemiBold;Times New Roman" w:hAnsi="Barlow Semi Condensed SemiBold;Times New Roman" w:eastAsia="Barlow Semi Condensed SemiBold;Times New Roman" w:cs="Barlow Semi Condensed SemiBold;Times New Roman"/>
                <w:b/>
                <w:b/>
                <w:i/>
                <w:i/>
              </w:rPr>
            </w:pPr>
            <w:r>
              <w:rPr>
                <w:rFonts w:eastAsia="Barlow Semi Condensed SemiBold;Times New Roman" w:cs="Barlow Semi Condensed SemiBold;Times New Roman" w:ascii="Barlow Semi Condensed SemiBold;Times New Roman" w:hAnsi="Barlow Semi Condensed SemiBold;Times New Roman"/>
                <w:b/>
                <w:i/>
              </w:rPr>
              <w:t>Périmètre géographique d’intervention</w:t>
            </w:r>
          </w:p>
        </w:tc>
        <w:tc>
          <w:tcPr>
            <w:tcW w:w="622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  <w:tr>
        <w:trPr>
          <w:trHeight w:val="1774" w:hRule="atLeast"/>
        </w:trPr>
        <w:tc>
          <w:tcPr>
            <w:tcW w:w="283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rlow Semi Condensed SemiBold;Times New Roman" w:hAnsi="Barlow Semi Condensed SemiBold;Times New Roman" w:eastAsia="Barlow Semi Condensed SemiBold;Times New Roman" w:cs="Barlow Semi Condensed SemiBold;Times New Roman"/>
                <w:b/>
                <w:b/>
                <w:i/>
                <w:i/>
              </w:rPr>
            </w:pPr>
            <w:r>
              <w:rPr>
                <w:rFonts w:eastAsia="Barlow Semi Condensed SemiBold;Times New Roman" w:cs="Barlow Semi Condensed SemiBold;Times New Roman" w:ascii="Barlow Semi Condensed SemiBold;Times New Roman" w:hAnsi="Barlow Semi Condensed SemiBold;Times New Roman"/>
                <w:b/>
                <w:i/>
              </w:rPr>
              <w:t>Contact</w:t>
            </w:r>
          </w:p>
        </w:tc>
        <w:tc>
          <w:tcPr>
            <w:tcW w:w="622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om :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enom :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el :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Mail 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arlow Semi Condensed Semi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astextalignjustify">
    <w:name w:val="has-text-align-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7:00Z</dcterms:created>
  <dc:creator>Thomas Jovelin</dc:creator>
  <dc:description/>
  <dc:language>en-US</dc:language>
  <cp:lastModifiedBy>JOVELIN Thomas</cp:lastModifiedBy>
  <dcterms:modified xsi:type="dcterms:W3CDTF">2022-10-04T12:47:00Z</dcterms:modified>
  <cp:revision>2</cp:revision>
  <dc:subject/>
  <dc:title/>
</cp:coreProperties>
</file>